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灵汇聚氨酯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74-2019-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灵汇聚氨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74-2019-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9-15T08:2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