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马淑琴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现场见证人姓名： 闫俊然   总分：   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青海西矿物业有限责任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下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质量管理体系：初次认证第（二）阶段环境管理体系：初次认证第（二）阶段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职业健康安全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91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</w:tbl>
    <w:p>
      <w:pPr>
        <w:pStyle w:val="Normal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安涛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类别：  ■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QMS    ■EMS   ■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青海西矿物业有限责任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下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类型：     质量管理体系：初次认证第（二）阶段环境管理体系：初次认证第（二）阶段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职业健康安全管理体系：初次认证第（二）阶段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91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闫俊然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青海西矿物业有限责任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QMS   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5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50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24"/>
    </w:rPr>
  </w:style>
  <w:style w:type="character" w:styleId="Style16">
    <w:name w:val="页眉 字符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闫俊然</cp:lastModifiedBy>
  <cp:lastPrinted>2019-01-09T10:41:00Z</cp:lastPrinted>
  <dcterms:modified xsi:type="dcterms:W3CDTF">2019-09-26T08:21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