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青海西矿物业有限责任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97099973</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3997099973</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黄蓉</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9</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闫俊然</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Q</w:t>
            </w:r>
            <w:r>
              <w:rPr>
                <w:rFonts w:ascii="宋体;SimSun" w:hAnsi="宋体;SimSun" w:cs="宋体;SimSun"/>
                <w:color w:val="000000"/>
                <w:kern w:val="0"/>
                <w:szCs w:val="21"/>
              </w:rPr>
              <w:t>：物业管理及资质范围内餐饮管理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管理及资质范围内餐饮管理服务所涉及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物业管理及资质范围内餐饮管理服务所涉及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俊然</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3330559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涛</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01323490</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淑琴</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0.05.00,35.1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21261449</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