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海西矿物业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8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闫俊然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9.9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海西矿物业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8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39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闫俊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9.9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09-26T02:46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