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448-2019-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青海西矿物业有限责任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3997099973</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997099973</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黄蓉</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闫俊然</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物业管理及资质范围内餐饮管理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物业管理及资质范围内餐饮管理服务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物业管理及资质范围内餐饮管理服务所涉及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俊然</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330559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1323490</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淑琴</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0.05.00,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21261449</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