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嘉善宏禄电子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666"/>
        <w:gridCol w:w="35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技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960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9-18T05:20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