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嘉善宏禄电子科技有限公司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510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48895</wp:posOffset>
                  </wp:positionV>
                  <wp:extent cx="1139190" cy="71056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90170</wp:posOffset>
                  </wp:positionV>
                  <wp:extent cx="562610" cy="41529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87" r="-6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141470</wp:posOffset>
                  </wp:positionH>
                  <wp:positionV relativeFrom="paragraph">
                    <wp:posOffset>25400</wp:posOffset>
                  </wp:positionV>
                  <wp:extent cx="1188720" cy="68961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20.9.1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嘉善宏禄电子科技有限公司         项目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510-2020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宋体;SimSun" w:hAnsi="宋体;SimSun" w:cs="宋体;SimSun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40640</wp:posOffset>
                  </wp:positionV>
                  <wp:extent cx="1118235" cy="72453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76580</wp:posOffset>
                  </wp:positionH>
                  <wp:positionV relativeFrom="paragraph">
                    <wp:posOffset>91440</wp:posOffset>
                  </wp:positionV>
                  <wp:extent cx="562610" cy="41529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87" r="-6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076065</wp:posOffset>
                  </wp:positionH>
                  <wp:positionV relativeFrom="paragraph">
                    <wp:posOffset>136525</wp:posOffset>
                  </wp:positionV>
                  <wp:extent cx="1188720" cy="68961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20.9.1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09-17T07:38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