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宏禄电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79791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7913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7979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国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零部件接口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9-17T07:2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