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宏禄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7979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79138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7979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国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零部件接口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17T06:2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