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耐斯布艺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59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48260</wp:posOffset>
                  </wp:positionV>
                  <wp:extent cx="3985260" cy="29876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47625</wp:posOffset>
                  </wp:positionV>
                  <wp:extent cx="3985260" cy="29876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Dell</cp:lastModifiedBy>
  <cp:lastPrinted>2019-05-13T11:16:00Z</cp:lastPrinted>
  <dcterms:modified xsi:type="dcterms:W3CDTF">2020-09-18T06:32:1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