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耐斯布艺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2-2018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计划、审核方法及沟通渠道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耐斯布艺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>0072-2018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黑体"/>
          <w:b/>
          <w:bCs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9-18T06:37:5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