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2-2018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719"/>
        <w:gridCol w:w="1440"/>
        <w:gridCol w:w="775"/>
        <w:gridCol w:w="953"/>
        <w:gridCol w:w="1404"/>
        <w:gridCol w:w="1372"/>
      </w:tblGrid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耐斯布艺有限公司</w:t>
            </w:r>
            <w:bookmarkEnd w:id="1"/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8,E:18,O:18</w:t>
            </w:r>
            <w:bookmarkEnd w:id="2"/>
          </w:p>
        </w:tc>
      </w:tr>
      <w:tr>
        <w:trPr>
          <w:trHeight w:val="3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孙高</w:t>
            </w:r>
            <w:bookmarkEnd w:id="3"/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孙高</w:t>
            </w:r>
            <w:bookmarkEnd w:id="6"/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96001600</w:t>
            </w:r>
            <w:bookmarkEnd w:id="7"/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9960016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红原路</w:t>
            </w:r>
            <w:r>
              <w:rPr>
                <w:rFonts w:cs="宋体" w:ascii="宋体" w:hAnsi="宋体"/>
                <w:szCs w:val="21"/>
              </w:rPr>
              <w:t>17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1-1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红原路</w:t>
            </w:r>
            <w:r>
              <w:rPr>
                <w:rFonts w:cs="宋体" w:ascii="宋体" w:hAnsi="宋体"/>
                <w:szCs w:val="21"/>
              </w:rPr>
              <w:t>17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1-18</w:t>
            </w:r>
            <w:bookmarkEnd w:id="10"/>
          </w:p>
        </w:tc>
      </w:tr>
      <w:tr>
        <w:trPr>
          <w:trHeight w:val="6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1"/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遮阳产品（布艺窗帘、百叶、卷帘、柔纱帘）的设计、生产、销售和服务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地毯、服装、床上用品、工艺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遮阳产品（布艺窗帘、百叶、卷帘、柔纱帘）、地毯、服装、床上用品、工艺品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遮阳产品（布艺窗帘、百叶、卷帘、柔纱帘）、地毯、服装、床上用品、工艺品的销售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14.02.03;29.12.00</w:t>
            </w:r>
            <w:r>
              <w:rPr>
                <w:b/>
                <w:szCs w:val="21"/>
                <w:lang w:val="en-US" w:eastAsia="zh-CN"/>
              </w:rPr>
              <w:t xml:space="preserve">      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3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静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4.04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3574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8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9-15T13:24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