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2-2018-Q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耐斯布艺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9600160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600160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孙高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遮阳产品（布艺窗帘、百叶、卷帘、柔纱帘）的设计、生产、销售和服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地毯、服装、床上用品、工艺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遮阳产品（布艺窗帘、百叶、卷帘、柔纱帘）、地毯、服装、床上用品、工艺品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遮阳产品（布艺窗帘、百叶、卷帘、柔纱帘）、地毯、服装、床上用品、工艺品的销售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ascii="宋体" w:hAnsi="宋体" w:cs="宋体"/>
              </w:rPr>
              <w:t>遮阳产品（布艺窗帘、百叶、卷帘、柔纱帘）的设计、生产、销售和服务</w:t>
            </w:r>
            <w:r>
              <w:rPr>
                <w:rFonts w:cs="宋体" w:ascii="宋体" w:hAnsi="宋体"/>
              </w:rPr>
              <w:t xml:space="preserve">; </w:t>
            </w:r>
            <w:r>
              <w:rPr>
                <w:rFonts w:ascii="宋体" w:hAnsi="宋体" w:cs="宋体"/>
              </w:rPr>
              <w:t>地毯、服装、床上用品、工艺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遮阳产品（布艺窗帘、百叶、卷帘、柔纱帘）、地毯、服装、床上用品、工艺品销售所涉及的相关环境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 xml:space="preserve">遮阳产品（布艺窗帘、百叶、卷帘、柔纱帘）、地毯、服装、床上用品、工艺品的销售所涉及的相关职业健康安全管理活动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3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卢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4.04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963574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9-18T06:15:5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