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吴思彦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     龚璇    总分：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9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广州卡狮实业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龚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广州卡狮实业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User</cp:lastModifiedBy>
  <cp:lastPrinted>2019-01-09T10:41:00Z</cp:lastPrinted>
  <dcterms:modified xsi:type="dcterms:W3CDTF">2020-09-18T06:3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