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卡狮实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科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2050090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205009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广州市花都区狮岭镇义山六队自编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广州市花都区狮岭镇义山六队自编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sz w:val="20"/>
              </w:rPr>
              <w:t>汽车用脚垫</w:t>
            </w:r>
            <w:r>
              <w:rPr>
                <w:sz w:val="20"/>
              </w:rPr>
              <w:t>底托及汽车用脚垫</w:t>
            </w:r>
            <w:r>
              <w:rPr>
                <w:sz w:val="20"/>
              </w:rPr>
              <w:t>的加工与销售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0-09-18T06:4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