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州卡狮实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05009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050090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sz w:val="20"/>
                <w:u w:val="single"/>
              </w:rPr>
              <w:t>汽车用脚垫</w:t>
            </w:r>
            <w:r>
              <w:rPr>
                <w:sz w:val="20"/>
                <w:u w:val="single"/>
              </w:rPr>
              <w:t>底托及汽车用脚垫</w:t>
            </w:r>
            <w:r>
              <w:rPr>
                <w:sz w:val="20"/>
                <w:u w:val="single"/>
              </w:rPr>
              <w:t>的加工与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0-09-18T06:40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