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南昌凯丰酒店用品设备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南昌凯丰酒店用品设备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