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凯丰酒店用品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原亮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燕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7086118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1-8712277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南昌市红谷滩新区丽景路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号卫东集贸中心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南昌市新建区望城新区科发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酒店设备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不锈钢厨房设备、清洁设备、酒店配套用品、日用百货（纺织品、玻璃制品、塑料制品、不锈钢制品）的销售、配送服务的售后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