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南昌凯丰酒店用品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71227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08611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燕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不锈钢厨房设备、清洁设备、酒店配套用品、日用百货（纺织品、玻璃制品、塑料制品、不锈钢制品）的销售、配送服务的售后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