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石竹能源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283845</wp:posOffset>
            </wp:positionV>
            <wp:extent cx="319405" cy="252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4" t="-147" r="-114" b="-147"/>
                    <a:stretch>
                      <a:fillRect/>
                    </a:stretch>
                  </pic:blipFill>
                  <pic:spPr bwMode="auto">
                    <a:xfrm>
                      <a:off x="0" y="0"/>
                      <a:ext cx="319405" cy="2527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7</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9-17T09:36: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