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32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石竹能源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1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7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9-17T09:35:16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