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丁紫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中梓实业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中梓实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20-09-21T09:13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