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80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安徽中梓实业发展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19-06-24T03:15:00Z</dcterms:modified>
  <cp:revision>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