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中梓实业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合肥市环城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安徽省合肥市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香樟大道与天湖路交叉口澜溪大厦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工程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智能化工程建筑设计；水利水电工程施工；市政公用工程施工；环保工程；防水防腐保暖工程施工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智能化工程建筑设计；水利水电工程施工；市政公用工程施工；环保工程；防水防腐保暖工程施工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20-09-21T08:4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