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徽中梓实业发展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A/0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A/0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>
          <w:trHeight w:val="7694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</w:t>
            </w:r>
            <w:r>
              <w:rPr>
                <w:lang w:val="en-US" w:eastAsia="zh-CN"/>
              </w:rPr>
              <w:t>(</w:t>
            </w:r>
            <w:r>
              <w:rPr/>
              <w:t>请说明：需登记资质有效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企业注册资本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>壹亿伍仟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万元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公司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成立，曾用名：安徽安源水利工程有限公司。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取得三证合一营业执照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，营业期限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200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法人资格满足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企业取得建筑业企业资质证书，证书编号：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D334058248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>，资质类别及等级：水利水电工程总承包叁级等。发证日期：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2020.08.2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>，有效期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2021.04.26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企业取得建筑业企业资质证书，证书编号：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D33405824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>，资质类别及等级：防水防腐保温专业承包壹级等。发证日期：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2020.08.19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>，有效期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2021.04.2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left="8160" w:hanging="816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lang w:eastAsia="zh-CN"/>
              </w:rPr>
              <w:t>王常宁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istrator</cp:lastModifiedBy>
  <cp:lastPrinted>2013-09-11T09:35:00Z</cp:lastPrinted>
  <dcterms:modified xsi:type="dcterms:W3CDTF">2020-09-22T08:13:11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