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1</w:t>
      </w:r>
      <w:r>
        <w:rPr>
          <w:szCs w:val="21"/>
          <w:u w:val="single"/>
        </w:rPr>
        <w:t>82</w:t>
      </w:r>
      <w:r>
        <w:rPr>
          <w:szCs w:val="21"/>
          <w:u w:val="single"/>
        </w:rPr>
        <w:t>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exact" w:line="280"/>
        <w:jc w:val="left"/>
        <w:rPr>
          <w:kern w:val="0"/>
          <w:szCs w:val="21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  <w:u w:val="single"/>
        </w:rPr>
        <w:t>湖州新天外绿包印刷有限公司</w:t>
      </w:r>
      <w:bookmarkEnd w:id="1"/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林兵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-19</w:t>
      </w:r>
      <w:r>
        <w:rPr>
          <w:sz w:val="24"/>
          <w:szCs w:val="24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4"/>
        <w:gridCol w:w="1096"/>
        <w:gridCol w:w="3583"/>
        <w:gridCol w:w="1180"/>
        <w:gridCol w:w="1093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及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《质量手册》中规定了各个部门的计量职能，询问人设计研发部、生产技术部、物资供应部、市场部、总经办相关负责人员基本清楚本部门计量职能，部门相关人员基本清楚自己的工作职责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设计研发部、生产技术部、物资供应部、市场部、总经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客要求是否转化为计量要求？能否符合顾客要求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顾客为关注焦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业务，顾客主要为烟草公司、药品公司、食品化妆品公司等，业务性质主要形式为招投标和市场推广，主要客户为全国各个烟草公司，主要的产品的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C/T137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烟包装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/ZZB1111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烟包装印刷品等，产品计量要求即为标准要求。检强调顾客要求的及时性问题，对供应商进行评价，主要按提升设备及时性、运行质量和售后服务、仪器计量准确性等指标进行计量控制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设计研发部、生产技术部、物资供应部、市场部、总经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制定计量质量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测量设备配备率达</w:t>
            </w:r>
            <w:r>
              <w:rPr>
                <w:rFonts w:cs="宋体;SimSun" w:ascii="宋体;SimSun" w:hAnsi="宋体;SimSun"/>
                <w:szCs w:val="21"/>
              </w:rPr>
              <w:t xml:space="preserve">98%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强检测量设备受检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计量确认按计划完成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计量服务顾客满意度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测量培训计划完成率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因测量过程失控造成误判数量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提供《各部门测量管理体系质量分目标年度考核表》 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分解到各职能部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总经办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发放及时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培训计划实施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场部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履约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满意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资供应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产品合格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不及时交付批次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设备部：动力设备有效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技术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品批次检验合格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完好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具体指标可测量，每月通过计量目标实施情况评审表统计各部门质量目标的实现情况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设计研发部、生产技术部、物资供应部、市场部、总经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管理文件目录，有《质量手册》、《程序文件》共列入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份程序文件，第三层次文件主要为作业指导书、原料及出厂检验规范、巡检规范等，现行有效且已受控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《测量设备例行管理程序》，规定设备采购要求、管理要求等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《测量不确定度评定管理程序》规定了测量过程不确定度确定的要求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收集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/ZZB1111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烟包装印刷品</w:t>
            </w:r>
            <w:r>
              <w:rPr/>
              <w:t>等多个检测标准</w:t>
            </w:r>
            <w:r>
              <w:rPr>
                <w:color w:val="000000"/>
                <w:szCs w:val="21"/>
              </w:rPr>
              <w:t>，现行、受控，文件中计量单位使用正确。有受控标识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总经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查企业的测量软件登记台帐，生产设备自带加工测量软件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套，用于检验的测量软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套（条码、色差、质谱等），提供了检验的</w:t>
            </w:r>
            <w:hyperlink r:id="rId2">
              <w:r>
                <w:rPr>
                  <w:rStyle w:val="InternetLink"/>
                  <w:szCs w:val="21"/>
                </w:rPr>
                <w:t>测量软件确认过程验证记录</w:t>
              </w:r>
            </w:hyperlink>
            <w:r>
              <w:rPr>
                <w:szCs w:val="21"/>
              </w:rPr>
              <w:t>表，</w:t>
            </w:r>
            <w:r>
              <w:rPr>
                <w:rFonts w:ascii="宋体;SimSun" w:hAnsi="宋体;SimSun" w:cs="宋体;SimSun"/>
                <w:szCs w:val="21"/>
              </w:rPr>
              <w:t>但未将胶印车间生产设备印刷机自带加工测量软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，列入测量软件台帐管理，不符合认证审核准则条款号</w:t>
            </w:r>
            <w:r>
              <w:rPr>
                <w:rFonts w:cs="宋体;SimSun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  <w:r>
              <w:rPr>
                <w:szCs w:val="21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生产技术部、设计研发部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控制程序》，记录保存长期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QR-8.6-04 </w:t>
            </w:r>
            <w:r>
              <w:rPr>
                <w:color w:val="000000"/>
                <w:szCs w:val="21"/>
              </w:rPr>
              <w:t>《产品出厂检验报告》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QR-8.6-02</w:t>
            </w:r>
            <w:r>
              <w:rPr>
                <w:color w:val="000000"/>
                <w:szCs w:val="21"/>
              </w:rPr>
              <w:t>《压纹首次检验记录表》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QR-7.1.5-03</w:t>
            </w:r>
            <w:r>
              <w:rPr>
                <w:color w:val="000000"/>
                <w:szCs w:val="21"/>
              </w:rPr>
              <w:t>《测量和监控器具登记台帐》息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基本适用质量检验部、生产技术部的运行需要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总经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生产车间和检测实验室测量设备均处于有效的合格状态，张贴计量确认合格标识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查该台设备有校准证书，且在建议有效期内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  <w:u w:val="single"/>
              </w:rPr>
              <w:t>生产技术部、设计研发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设备维护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《测量设备控制程序》，提供测量设备台账清单，</w:t>
            </w:r>
            <w:r>
              <w:rPr>
                <w:szCs w:val="21"/>
              </w:rPr>
              <w:t>共列入测量设备台账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台，测量设备台账已对测量设备进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分类管理，编制周检计划。压力表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台未列入设备台账，由设备动力部管理。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周检计划由质量管理部实施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生产技术部、设计研发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环境有哪些要求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测量环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车间和检验中心对于温湿度有要求，现场装有空调，并配有电子温湿度表，并有环境记录，生产车间装有废气收集设备。测量环境满足要求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生产技术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供方管理是否形成文件？是否识别评价对象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《外部供方控制程序》规定了外部供方的管理要求，提供采购计划单，有提出部门、有审批。提供《外部合格供方名录》，有测量设备提供商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，提供</w:t>
            </w:r>
            <w:r>
              <w:rPr>
                <w:rFonts w:cs="宋体;SimSun" w:ascii="宋体;SimSun" w:hAnsi="宋体;SimSun"/>
                <w:szCs w:val="21"/>
              </w:rPr>
              <w:t>QR-8.4-01</w:t>
            </w:r>
            <w:r>
              <w:rPr>
                <w:rFonts w:ascii="宋体;SimSun" w:hAnsi="宋体;SimSun" w:cs="宋体;SimSun"/>
                <w:szCs w:val="21"/>
              </w:rPr>
              <w:t>《供方调查表》，对设备提供商及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校准服务提供商从产品质量、服务等方面进行评价。 </w:t>
            </w:r>
          </w:p>
          <w:p>
            <w:pPr>
              <w:pStyle w:val="Normal"/>
              <w:spacing w:lineRule="exact" w:line="40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两家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（苏州市计量测试院、深圳天溯计量检测股份有限公司），收集了计量授权证书及附件、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证书等，并对外部供方进行评价，满足要求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物资供应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计量确认表？研发部和生产技术部器具是否确认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计量器具确认表；包括生产技术部和设计研发部在用的器具，现场在用的器具张贴计量器具确认合格证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设计研发部、生产技术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firstLine="21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哪些测量过程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测</w:t>
            </w:r>
            <w:r>
              <w:rPr>
                <w:rFonts w:ascii="宋体;SimSun" w:hAnsi="宋体;SimSun" w:cs="宋体;SimSun"/>
                <w:szCs w:val="21"/>
              </w:rPr>
              <w:t>量过程，列入关键测量过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；已识别关键测量过程，公司核心检测人员经公司考核发上岗证，一般操作人员由公司培训上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生产技术部的测量过程主要为称重、首检、过程检验的已识别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设计研发部、生产技术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关键测量过程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不确定度和溯源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《</w:t>
            </w:r>
            <w:r>
              <w:rPr>
                <w:rFonts w:ascii="宋体;SimSun" w:hAnsi="宋体;SimSun" w:cs="宋体;SimSun"/>
                <w:kern w:val="0"/>
              </w:rPr>
              <w:t>测量不确定度评定控制程序</w:t>
            </w:r>
            <w:r>
              <w:rPr>
                <w:rFonts w:ascii="宋体;SimSun" w:hAnsi="宋体;SimSun" w:cs="宋体;SimSun"/>
                <w:szCs w:val="21"/>
              </w:rPr>
              <w:t>》，确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关键测量过程，设计研发部均涉及关键测量过程；抽查了印刷品折痕力测量过程；测量设备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 证书在有效期内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设计研发部、生产技术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</w:t>
            </w:r>
            <w:r>
              <w:rPr>
                <w:szCs w:val="21"/>
              </w:rPr>
              <w:t>部采取《顾客满意度调查表》的方式对外部顾客进行满意度调查，见内外部顾客满意度分析报告和调查表，</w:t>
            </w:r>
            <w:r>
              <w:rPr>
                <w:szCs w:val="21"/>
              </w:rPr>
              <w:t>19~20</w:t>
            </w:r>
            <w:r>
              <w:rPr>
                <w:szCs w:val="21"/>
              </w:rPr>
              <w:t>年度，共发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份顾客满意度调查表，收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经统计外部顾客满意度</w:t>
            </w:r>
            <w:r>
              <w:rPr>
                <w:szCs w:val="21"/>
              </w:rPr>
              <w:t>96.2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对内部员工满意度进行测评，满意度达到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；符合公司指标要求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品处置？不合格测量设备处理？不合格测量过程处理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品控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《不合格测量设备管理程序》，对出现的不合格测量过程，对发现不合格的测量设备进行有效性确认，经确认不合格的，加以标识，进行隔离，并做好记录。符合要求。目前没有发现不合格测量设备和不合格测量过程</w:t>
            </w:r>
            <w:r>
              <w:rPr>
                <w:szCs w:val="21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、生产技术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《持续改进控制程序》，对发现的不合格及时识别原因，采取纠正措施并针对原因提出预防措施加以防范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？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、水、蒸汽和天然气；年耗能约</w:t>
            </w:r>
            <w:r>
              <w:rPr>
                <w:rFonts w:cs="宋体;SimSun" w:ascii="宋体;SimSun" w:hAnsi="宋体;SimSun"/>
                <w:szCs w:val="21"/>
              </w:rPr>
              <w:t>344.09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  <w:r>
              <w:rPr>
                <w:szCs w:val="21"/>
              </w:rPr>
              <w:t>企业能源计量器具为供电公司、供水公司、湖州嘉骏热电有限公司、湖州新奥燃气有限公司等提供的总表。企业由供电局总表和供水公司总表进行能源数据采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企业配备一级电能表一块，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S</w:t>
            </w:r>
            <w:r>
              <w:rPr>
                <w:szCs w:val="21"/>
              </w:rPr>
              <w:t>级；天然气表一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级，蒸汽表及压力变送器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级，满足标准要求。企业的能源计量数据由设备动力部进行采集，企业对数据汇总后进行分析与考核。企业为非重点能耗单位，主要耗能由外供公司提供的总表进行计量，车间内配有电能表，列入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管理，仅供公司能耗监测用。抽查了压力变送器的检定证书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YB-R 201208079,0.5</w:t>
            </w:r>
            <w:r>
              <w:rPr>
                <w:szCs w:val="21"/>
              </w:rPr>
              <w:t>级，检定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，企业的能源计量数据由设备动力部进行采集，企业对数据汇总后进行分析与考核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力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识别环境因素？危险源？是否通过环评和职业病危害评价等？特种设备，是否识别？压力仪表是否检定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、安全管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司通过环境影响评价，识别废水、废气、噪声等重要环境因素，并提供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废水、废气、噪声的第三方委托监测报告（湖州利升检测有限公司编号：</w:t>
            </w:r>
            <w:r>
              <w:rPr>
                <w:szCs w:val="21"/>
              </w:rPr>
              <w:t>2020H0909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提供职业病危害现状评价报告书；并附有浙江中一检测有关危害因子的检测报告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提供特种设备台账，共列入载货电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，压力容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，叉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辆；提供检验报告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压力容器安全阀及压力罐的检验报告，安全阀报告编号：</w:t>
            </w:r>
            <w:r>
              <w:rPr>
                <w:szCs w:val="21"/>
              </w:rPr>
              <w:t xml:space="preserve">AJL202004927; </w:t>
            </w:r>
            <w:r>
              <w:rPr>
                <w:szCs w:val="21"/>
              </w:rPr>
              <w:t>结论：合格；压力容器年度检查报告，编号</w:t>
            </w:r>
            <w:r>
              <w:rPr>
                <w:szCs w:val="21"/>
              </w:rPr>
              <w:t xml:space="preserve">:RRW20193866; </w:t>
            </w:r>
            <w:r>
              <w:rPr>
                <w:szCs w:val="21"/>
              </w:rPr>
              <w:t>压力容器用压力表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个，并提供检定证书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份；查压力表编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：</w:t>
            </w:r>
            <w:r>
              <w:rPr>
                <w:szCs w:val="21"/>
              </w:rPr>
              <w:t>E180116643</w:t>
            </w:r>
            <w:r>
              <w:rPr>
                <w:szCs w:val="21"/>
              </w:rPr>
              <w:t>；检定单位：湖州市质量技术监督检测研究院；检定日期：</w:t>
            </w:r>
            <w:r>
              <w:rPr>
                <w:szCs w:val="21"/>
              </w:rPr>
              <w:t>2020.6.15</w:t>
            </w:r>
            <w:r>
              <w:rPr>
                <w:szCs w:val="21"/>
              </w:rPr>
              <w:t>，半年期，在有效期内；结论符合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编号：</w:t>
            </w:r>
            <w:r>
              <w:rPr>
                <w:szCs w:val="21"/>
              </w:rPr>
              <w:t>T19277</w:t>
            </w:r>
            <w:r>
              <w:rPr>
                <w:szCs w:val="21"/>
              </w:rPr>
              <w:t>，检定单位：湖州市质量技术监督检测研究院；检定日期：</w:t>
            </w:r>
            <w:r>
              <w:rPr>
                <w:szCs w:val="21"/>
              </w:rPr>
              <w:t>2020.6.15</w:t>
            </w:r>
            <w:r>
              <w:rPr>
                <w:szCs w:val="21"/>
              </w:rPr>
              <w:t>，半年期，在有效期内；结论符合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级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检定单位：湖州市质量技术监督检测研究院；编号：</w:t>
            </w:r>
            <w:r>
              <w:rPr>
                <w:szCs w:val="21"/>
              </w:rPr>
              <w:t>E180116636,</w:t>
            </w:r>
            <w:r>
              <w:rPr>
                <w:szCs w:val="21"/>
              </w:rPr>
              <w:t>检定日期：</w:t>
            </w:r>
            <w:r>
              <w:rPr>
                <w:szCs w:val="21"/>
              </w:rPr>
              <w:t>2020.6.15</w:t>
            </w:r>
            <w:r>
              <w:rPr>
                <w:szCs w:val="21"/>
              </w:rPr>
              <w:t>，半年期，在有效期内；结论符合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uozhilian.icoc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9-19T05:3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