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湖州新天外绿包印刷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蒋旭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505721221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浙江省湖州市红丰路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草、人用药品（外包装）、食品等包装装潢品及其他印刷品的设计、印刷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5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9.11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19T07:37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