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2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湖州新天外绿包印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09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11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9-12T02:52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