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82-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烟草、人用药品（外包装）、食品装潢及其他印刷品的设计、印刷。</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9-15 13:3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9-15 13:3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湖州新天外绿包印刷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浙江省湖州市红丰路</w:t>
            </w:r>
            <w:r>
              <w:rPr>
                <w:rFonts w:cs="Times New Roman" w:ascii="Times New Roman" w:hAnsi="Times New Roman"/>
                <w:kern w:val="0"/>
                <w:szCs w:val="21"/>
              </w:rPr>
              <w:t>1588</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72-2272577</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