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湖州新天外绿包印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湖州市红丰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湖州市红丰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0-05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8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8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、人用药品（外包装）、食品等包装装潢品及其他印刷品的设计、印刷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9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9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9-18T05:00:00Z</dcterms:modified>
  <cp:revision>8</cp:revision>
  <dc:subject/>
  <dc:title/>
</cp:coreProperties>
</file>