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82-2020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湖州新天外绿包印刷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305013553914508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浙江省湖州市红丰路</w:t>
      </w:r>
      <w:r>
        <w:rPr>
          <w:rFonts w:cs="宋体;SimSun" w:ascii="宋体;SimSun" w:hAnsi="宋体;SimSun"/>
          <w:sz w:val="24"/>
          <w:szCs w:val="24"/>
          <w:u w:val="single"/>
        </w:rPr>
        <w:t>15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浙江省湖州市红丰路</w:t>
      </w:r>
      <w:r>
        <w:rPr>
          <w:rFonts w:cs="宋体;SimSun" w:ascii="宋体;SimSun" w:hAnsi="宋体;SimSun"/>
          <w:sz w:val="24"/>
          <w:szCs w:val="24"/>
          <w:u w:val="single"/>
        </w:rPr>
        <w:t>15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86</w:t>
      </w:r>
      <w:bookmarkEnd w:id="5"/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人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烟草、人用药品（外包装）、食品等包装装潢品及其他印刷品的设计、印刷。</w:t>
      </w:r>
      <w:bookmarkEnd w:id="6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pacing w:lineRule="exact" w:line="500"/>
        <w:ind w:firstLine="52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spacing w:lineRule="exact" w:line="500"/>
        <w:ind w:left="1140" w:hanging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wsp</cp:lastModifiedBy>
  <cp:lastPrinted>2014-07-01T10:36:00Z</cp:lastPrinted>
  <dcterms:modified xsi:type="dcterms:W3CDTF">2020-09-18T04:55:00Z</dcterms:modified>
  <cp:revision>1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