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119"/>
        <w:gridCol w:w="1417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湖州新天外绿包印刷有限公司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Q/TW MMS-01-2020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Q/TW MMS-02-(01~19)-2020</w:t>
            </w:r>
            <w:r>
              <w:rPr/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企业注营业期限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日至长期，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2</w:t>
            </w:r>
            <w:r>
              <w:rPr>
                <w:u w:val="single"/>
              </w:rPr>
              <w:t>日取得三证合一的营业执照，统一社会信用代码</w:t>
            </w:r>
            <w:r>
              <w:rPr>
                <w:u w:val="single"/>
              </w:rPr>
              <w:t>913305013553914508</w:t>
            </w:r>
            <w:r>
              <w:rPr>
                <w:u w:val="single"/>
              </w:rPr>
              <w:t>。该公司已通过了环通认证有限公司的</w:t>
            </w:r>
            <w:r>
              <w:rPr>
                <w:u w:val="single"/>
              </w:rPr>
              <w:t>ISO9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质量管理体系认证（有效期至</w:t>
            </w:r>
            <w:r>
              <w:rPr>
                <w:u w:val="single"/>
              </w:rPr>
              <w:t>202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>日）、</w:t>
            </w:r>
            <w:r>
              <w:rPr>
                <w:u w:val="single"/>
              </w:rPr>
              <w:t>ISO14001:2015</w:t>
            </w:r>
            <w:r>
              <w:rPr>
                <w:u w:val="single"/>
              </w:rPr>
              <w:t>环境管理体系认证（有效期至</w:t>
            </w:r>
            <w:r>
              <w:rPr>
                <w:u w:val="single"/>
              </w:rPr>
              <w:t>202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>日）、</w:t>
            </w:r>
            <w:r>
              <w:rPr>
                <w:u w:val="single"/>
              </w:rPr>
              <w:t>OHSAS 18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07</w:t>
            </w:r>
            <w:r>
              <w:rPr>
                <w:u w:val="single"/>
              </w:rPr>
              <w:t>职业健康安全管理体系认证（有效期至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日；企业的产品“利群（软红长嘴”商标，取得了浙江制造国际认证联盟颁发的浙江制造认证证书：证书号</w:t>
            </w:r>
            <w:r>
              <w:rPr>
                <w:u w:val="single"/>
              </w:rPr>
              <w:t>CZJM2020P1001101R0M</w:t>
            </w:r>
            <w:r>
              <w:rPr>
                <w:u w:val="single"/>
              </w:rPr>
              <w:t>，有效期至</w:t>
            </w:r>
            <w:r>
              <w:rPr>
                <w:u w:val="single"/>
              </w:rPr>
              <w:t>202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日；企业产品“食品用塑料包装容器工具等制品—复合膜袋：液体食品保鲜包装用纸基复合材料（屋顶包）”，取得了全国工业产品生产许可证，有效期至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日、“食品用纸包装容器等制品—食品用纸容器：淋膜纸盒（模切、成型）”，取得了全国工业产品生产许可证，有效期至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日；企业取得了印刷经营许可证，有效期至</w:t>
            </w:r>
            <w:r>
              <w:rPr>
                <w:u w:val="single"/>
              </w:rPr>
              <w:t>2025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日，企业的检测项目：“卷烟条与盒包装纸印刷品溶剂残留检测”取得了实验室认可证书，注册号</w:t>
            </w:r>
            <w:r>
              <w:rPr>
                <w:u w:val="single"/>
              </w:rPr>
              <w:t>CNAS L9628</w:t>
            </w:r>
            <w:r>
              <w:rPr>
                <w:u w:val="single"/>
              </w:rPr>
              <w:t>，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1</w:t>
            </w:r>
            <w:r>
              <w:rPr>
                <w:u w:val="single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 xml:space="preserve">09 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 xml:space="preserve">2020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18-19</w:t>
            </w:r>
            <w:r>
              <w:rPr>
                <w:color w:val="000000"/>
              </w:rPr>
              <w:t>）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 xml:space="preserve">09 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 xml:space="preserve">09 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09-18T08:29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