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2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州新天外绿包印刷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276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林兵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09-19T07:45:00Z</dcterms:modified>
  <cp:revision>1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