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林兵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南京惠然测控技术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京惠然测控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09-16T06:2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