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5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560"/>
        <w:gridCol w:w="2214"/>
        <w:gridCol w:w="1329"/>
        <w:gridCol w:w="161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南京惠然测控技术有限公司</w:t>
            </w:r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杨轲林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913835120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85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南京市江北新区新锦湖路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惠通创意产业园内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厂房</w:t>
            </w:r>
            <w:bookmarkEnd w:id="3"/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电磁水表的研发、生产及销售</w:t>
            </w:r>
            <w:bookmarkEnd w:id="4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9-1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15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</w:t>
            </w:r>
            <w:bookmarkEnd w:id="9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95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88008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09.11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1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9-12T02:3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