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京惠然测控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林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1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16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9-12T02:16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