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南京惠然测控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京市江北新区新锦湖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惠通创意产业园内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厂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京市江北新区新锦湖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惠通创意产业园内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.4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磁水表的研发、生产及销售</w:t>
            </w:r>
            <w:bookmarkEnd w:id="12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9-16T06:24:00Z</dcterms:modified>
  <cp:revision>8</cp:revision>
  <dc:subject/>
  <dc:title/>
</cp:coreProperties>
</file>