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惠然测控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91302475175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新锦湖路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惠通创意产业园内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新锦湖路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惠通创意产业园内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磁水表的研发、生产及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9-16T02:11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