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lineRule="exact" w:line="440"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19"/>
        <w:gridCol w:w="1417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京惠然测控技术有限公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HRCK/MM-2020</w:t>
            </w:r>
            <w:r>
              <w:rPr/>
              <w:t xml:space="preserve">      </w:t>
            </w:r>
            <w:r>
              <w:rPr/>
              <w:t xml:space="preserve">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H</w:t>
            </w:r>
            <w:r>
              <w:rPr/>
              <w:t>RCK/MP-(01~19)-2020</w:t>
            </w:r>
            <w:r>
              <w:rPr/>
              <w:t xml:space="preserve">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38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201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日至长期，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日取得三证合一的营业执照，统一社会信用代码</w:t>
            </w:r>
            <w:r>
              <w:rPr>
                <w:u w:val="single"/>
              </w:rPr>
              <w:t>91320191302475175E,</w:t>
            </w:r>
            <w:r>
              <w:rPr>
                <w:u w:val="single"/>
              </w:rPr>
              <w:t>该公司已通过了上海质环认证有限公司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（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日）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（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日），企业的产品取得了计量器具型式批准证书：证书号</w:t>
            </w:r>
            <w:r>
              <w:rPr>
                <w:u w:val="single"/>
              </w:rPr>
              <w:t>2015F165-32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2017F211-32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2017F138-32</w:t>
            </w:r>
            <w:r>
              <w:rPr>
                <w:u w:val="single"/>
              </w:rPr>
              <w:t>，经批准的计量器具新产品（名称、型号）见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张附件；取得了西门子（中国）有限公司的认证分销商证书，有效期至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1</w:t>
            </w:r>
            <w:r>
              <w:rPr>
                <w:u w:val="single"/>
              </w:rPr>
              <w:t>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28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28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28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16-17)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lineRule="exact" w:line="280"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9-17T01:53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