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5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南京惠然测控技术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101"/>
        <w:gridCol w:w="278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吴素平</w:t>
            </w:r>
            <w:bookmarkEnd w:id="3"/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林兵</w:t>
            </w:r>
            <w:bookmarkEnd w:id="4"/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7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宝</cp:lastModifiedBy>
  <cp:lastPrinted>2020-09-17T10:17:00Z</cp:lastPrinted>
  <dcterms:modified xsi:type="dcterms:W3CDTF">2020-09-17T02:18:23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