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天合首创建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天合首创建材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天合首创建材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天合首创建材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天合首创建材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9-20T09:36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