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天合首创建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领导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525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天合首创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2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领导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50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9-12T08:25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