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659"/>
        <w:gridCol w:w="1356"/>
        <w:gridCol w:w="919"/>
        <w:gridCol w:w="1169"/>
        <w:gridCol w:w="1212"/>
        <w:gridCol w:w="134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天合首创建材有限公司</w:t>
            </w:r>
            <w:bookmarkEnd w:id="1"/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6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永乐</w:t>
            </w:r>
            <w:bookmarkEnd w:id="3"/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永乐</w:t>
            </w:r>
            <w:bookmarkEnd w:id="6"/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680837711</w:t>
            </w:r>
            <w:bookmarkEnd w:id="7"/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808377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大足区邮亭镇新街工业园区</w:t>
            </w:r>
            <w:r>
              <w:rPr/>
              <w:t>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大足区邮亭镇新街工业园区</w:t>
            </w:r>
            <w:r>
              <w:rPr/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水泥发泡保温板及砂浆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水泥发泡保温板及砂浆的生产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水泥发泡保温板及砂浆的生产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;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3,E:3.5,O: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65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,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,16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,16.02.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7423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1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9-12T08:17:44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