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天合首创建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12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日期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09-22T02:09:04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