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天合首创建材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2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 xml:space="preserve">领导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sz w:val="23"/>
                <w:lang w:eastAsia="zh-CN"/>
              </w:rPr>
              <w:t>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天合首创建材有限公司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12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 xml:space="preserve">领导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sz w:val="23"/>
                <w:lang w:eastAsia="zh-CN"/>
              </w:rPr>
              <w:t>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11-04T13:22:5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