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37"/>
        <w:gridCol w:w="858"/>
        <w:gridCol w:w="427"/>
        <w:gridCol w:w="815"/>
        <w:gridCol w:w="1152"/>
        <w:gridCol w:w="84"/>
        <w:gridCol w:w="140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天合首创建材有限公司</w:t>
            </w:r>
            <w:bookmarkEnd w:id="2"/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永乐</w:t>
            </w:r>
            <w:bookmarkEnd w:id="4"/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永乐</w:t>
            </w:r>
            <w:bookmarkEnd w:id="7"/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80837711</w:t>
            </w:r>
            <w:bookmarkEnd w:id="8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80837711</w:t>
            </w:r>
            <w:bookmarkEnd w:id="9"/>
          </w:p>
        </w:tc>
      </w:tr>
      <w:tr>
        <w:trPr>
          <w:trHeight w:val="33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大足区邮亭镇新街工业园区</w:t>
            </w:r>
            <w:r>
              <w:rPr/>
              <w:t>1</w:t>
            </w:r>
            <w:bookmarkEnd w:id="10"/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大足区邮亭镇新街工业园区</w:t>
            </w:r>
            <w:r>
              <w:rPr/>
              <w:t>1</w:t>
            </w:r>
            <w:bookmarkEnd w:id="11"/>
          </w:p>
        </w:tc>
      </w:tr>
      <w:tr>
        <w:trPr>
          <w:trHeight w:val="5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水泥发泡保温板及砂浆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水泥发泡保温板及砂浆的生产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水泥发泡保温板及砂浆的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789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1,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1,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1,16.02.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7423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1</w:t>
            </w:r>
          </w:p>
        </w:tc>
      </w:tr>
      <w:tr>
        <w:trPr>
          <w:trHeight w:val="62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9-15T01:51:4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