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易升电梯配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管理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技术质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易升电梯配件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管理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技术质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销售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、制造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8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96520</wp:posOffset>
                  </wp:positionV>
                  <wp:extent cx="718820" cy="4502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9-14T06:00:2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