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易升电梯配件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4958885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02312399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苟国军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bookmarkEnd w:id="9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电梯配件的生产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电梯配件的生产</w:t>
            </w:r>
            <w:bookmarkStart w:id="10" w:name="审核范围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7.10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7.10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9-11T14:00:02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