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易升电梯配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3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Q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9-11T13:43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