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诚创机车车辆配件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5755" cy="158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617345" cy="1611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823085" cy="1767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857375" cy="1775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750695" cy="17672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3250" cy="17913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9-05-13T11:16:00Z</cp:lastPrinted>
  <dcterms:modified xsi:type="dcterms:W3CDTF">2020-09-29T10:18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